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1"/>
          <w:sz w:val="28"/>
          <w:szCs w:val="28"/>
        </w:rPr>
        <w:t>Антикоррупционный стандарт</w:t>
      </w:r>
    </w:p>
    <w:p>
      <w:pPr>
        <w:pStyle w:val="Normal"/>
        <w:pBdr>
          <w:bottom w:val="single" w:sz="12" w:space="1" w:color="000000"/>
        </w:pBdr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(наименование организации)</w:t>
        <w:br/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0"/>
          <w:color w:val="000000"/>
          <w:sz w:val="28"/>
          <w:szCs w:val="28"/>
        </w:rPr>
        <w:t xml:space="preserve">1. Настоящий антикоррупционный стандарт разработан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0</w:t>
        </w:r>
      </w:hyperlink>
      <w:r>
        <w:rPr>
          <w:rStyle w:val="S0"/>
          <w:color w:val="000000"/>
          <w:sz w:val="28"/>
          <w:szCs w:val="28"/>
        </w:rPr>
        <w:t xml:space="preserve"> Закона Республики Казахстан от 18 ноября 2015 года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ческими рекомендациями</w:t>
        </w:r>
      </w:hyperlink>
      <w:r>
        <w:rPr>
          <w:rStyle w:val="S0"/>
          <w:color w:val="000000"/>
          <w:sz w:val="28"/>
          <w:szCs w:val="28"/>
        </w:rPr>
        <w:t xml:space="preserve"> по разработке антикоррупционных стандартов, утвержденными Агентством по делам государственной службы Республики Казахстан и противодействия коррупции и носит рекомендательный характер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 Разработчиком антикоррупционного стандарта является _________________________ (наименование организации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 Антикоррупционный стандарт направлен на установление для обособленной сферы общественных отношений системы рекомендаций, направленной на предупреждение коррупци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 Задачами разработки антикоррупционного стандарта являе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формирование устойчивого антикоррупционного поведения у лиц, работающих в обособленной сфере общественных отнош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своевременное выявление коррупционных проявлений и предотвращение их негативных последств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 Принципами антикоррупционного стандарта являются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) закон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) транспарент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) этичность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) соблюдение прав и законных интересов физических и юридических лиц и их защита от коррупционных проявлений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) недопущение конфликта интересов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 Антикоррупционный стандарт определяет рекомендации для лиц, работающих в сфере образования, направленные на соблюдение антикоррупционного поведения и предотвращение коррупционных проявлени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 В основе антикоррупционного стандарта заложены непосредственные действия по исполнению должностных обязанностей с точки зрения недопущения проявлений коррупции при подготовке и принятии управленческих и иных решений в пределах своей компетенции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2. Стандарты (рекомендации) поведения (действий) лиц,</w:t>
        <w:br/>
        <w:t>работающих в ______________________________________________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8. При реализации прав и законных интересов физических и юридических лиц в сфере, затрагиваемой антикоррупционным стандартом: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 xml:space="preserve">1) руководствовать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и законами Республики Казахстан, иными нормативными правовыми актам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 укреплению единства народа Казахстана и межнационального согласия в стране, уважительно относиться к государственному и другим языкам, традициям и обычаям народа Казахстан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быть честным, справедливым, скромным, соблюдать общепринятые морально-этические нормы в обращении с физическими лицами, представителями юридических лиц и коллегами, проявлять вежливость и коррект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ть прозрачность принятия решений, затрагивающих права и законные интересы физических и юридически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своими действиями и поведением не давать повода для критики со стороны общества, не допускать преследования за критику, использовать конструктивную критику для устранения недостатков и улучшения своей деятельности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6) не использовать служебное положение для оказания влияния на деятельность работников и иных лиц при решении вопросов личного характер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7) не распространять сведения, не соответствующие действительности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8) не допускать совершения проступков и иных правонарушений, за которые законом предусмотрена дисциплинарная, административная либо уголовная ответственность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беспечить исполнение в организации трудового законодательства. 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. При оказании государственных услуг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на постоянной основе принимать меры по повышению качества оказания государственных услуг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лную и достоверную информацию о порядке оказания государственных услуг услугополучателям в доступной форме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истребования не предусмотренных документов, а равно избегать всяческой волокиты (бюрократии) в ходе оказания государственных услуг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докладывать руководству при склонении к совершению коррупционного правонарушения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постоянное совершенствование процесса оказания государственных услуг, экономичности и эффективности при оказании государственных услуг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0. При осуществлении государственных закупок, связанных с приобретением товаров, работ, услуг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оптимально и эффективно расходовать денежные средства, используемые для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тенциальным поставщикам равные возможности для участия в процедуре проведения государственных закупок, кроме случаев, предусмотренных Законом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ть открытость и прозрачность процесса государственных закупок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коррупционных проявлений.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1. При подготовке и принятии управленческих и иных решений в рамках своей компетенции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докладывать руководителю о возникновении конфликта интересов, личной заинтересованности при исполнении служебных обязанностей, о склонении к коррупционному поведению и получению подарков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не дарить коллегам, руководителям и иным должностным лицам подарки и не оказывать неслужебные услуги для получения с использованием должностных полномочий имущественной выгоды, блага либо преимущества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проявлять активность в противодействии коррупции, раскрытии коррупционных правонаруше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к вышестоящему руководству, если непосредственный руководитель сам вовлечен в конфликт интересов.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12. При организации кадровой работы по подбору и расстановке работников: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1) при приеме на работу разъяснять основные обязанности, возлагаемые на должностных лиц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2) соблюдать требования законодательства Республики Казахстан при приеме на работу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3) не допускать необоснованной передачи сведений о персональных данных работников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4) не требовать от кандидатов на работу документы, не имеющие отношения для заключения трудового договора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13. При иных взаимоотношениях, возникающих в зависимости от специфики сферы работы: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1) конкретно и четко определять задачи и объем служебных полномочий подчиненных должностных лиц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неравномерного распределения трудовой нагрузки между должностными лицами, находящимися в подчинении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3) проявлять справедливость и объективность при оценке результатов их деятельности, а также при применении мер поощрения и взыскани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по отношению к подчиненным работникам необоснованных обвинений, фактов грубости, унижения человеческого достоинства, бестактности, некорректного поведения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5) не отдавать явно невыполнимых поручений или выходящих за рамки их должностных обязанностей, а также противоречащих законодательству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6) не принуждать подчиненных к совершению коррупционных правонарушений;</w:t>
      </w:r>
    </w:p>
    <w:p>
      <w:pPr>
        <w:pStyle w:val="Normal"/>
        <w:ind w:firstLine="403"/>
        <w:jc w:val="both"/>
        <w:rPr/>
      </w:pPr>
      <w:r>
        <w:rPr>
          <w:sz w:val="28"/>
          <w:szCs w:val="28"/>
        </w:rPr>
        <w:t>7) своевременно принимать исчерпывающие меры по урегулированию конфликта интересов, возникшего у коллег в ходе выполнения ими своих должностных обязанностей;</w:t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ть сохранность имущества, рационально, эффективно в служебных целях использовать собственность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9:00Z</dcterms:created>
  <dc:creator>Сыздыкова Елена Владимировна</dc:creator>
  <dc:description/>
  <cp:keywords/>
  <dc:language>en-US</dc:language>
  <cp:lastModifiedBy>USER</cp:lastModifiedBy>
  <cp:lastPrinted>2020-09-16T11:31:00Z</cp:lastPrinted>
  <dcterms:modified xsi:type="dcterms:W3CDTF">2020-09-18T08:58:00Z</dcterms:modified>
  <cp:revision>6</cp:revision>
  <dc:subject/>
  <dc:title>Методические рекомендации по разработке антикоррупционных стандартов (Агентство по делам государственной службы Республики Казахстан и противодействия коррупции, 2016) (©Paragraph)</dc:title>
</cp:coreProperties>
</file>